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RIENDS OF MONMOUTH BATTLEFIELD FIVE YEAR PLAN</w:t>
      </w:r>
    </w:p>
    <w:p>
      <w:pPr>
        <w:pStyle w:val="Normal"/>
        <w:jc w:val="both"/>
        <w:rPr/>
      </w:pPr>
      <w:r>
        <w:rPr/>
        <w:t>Approved February 2015</w:t>
      </w:r>
    </w:p>
    <w:p>
      <w:pPr>
        <w:pStyle w:val="Normal"/>
        <w:jc w:val="both"/>
        <w:rPr/>
      </w:pPr>
      <w:r>
        <w:rPr/>
      </w:r>
    </w:p>
    <w:p>
      <w:pPr>
        <w:pStyle w:val="Normal"/>
        <w:jc w:val="both"/>
        <w:rPr/>
      </w:pPr>
      <w:r>
        <w:rPr/>
        <w:t>INTRODUCTION</w:t>
      </w:r>
    </w:p>
    <w:p>
      <w:pPr>
        <w:pStyle w:val="Normal"/>
        <w:jc w:val="both"/>
        <w:rPr/>
      </w:pPr>
      <w:r>
        <w:rPr/>
      </w:r>
    </w:p>
    <w:p>
      <w:pPr>
        <w:pStyle w:val="Normal"/>
        <w:jc w:val="both"/>
        <w:rPr/>
      </w:pPr>
      <w:r>
        <w:rPr/>
        <w:tab/>
        <w:t>The Friends of Monmouth Battlefield, Inc. (FOMB) was formed in 1990 as a 501 (c) (3) not-for profit organization for the purpose of supporting Monmouth Battlefield State Park (the Park) and working to protect, preserve and interpret sites associated with the battle of Monmouth, which was fought on June 28, 1778. FOMB has endured two stressful changes in leadership as well as at least two membership schisms but still maintains progress in achieving its goals. Though the focus of the group for a number of years narrowed to historical matters, more time and energy has been spent lately on social history and nature/ecology. The last long range plan, drawn up in 2002 by Junelynn Sadlowski and Hara Durkin of Historic Preservation concepts, was overly ambitious and called for, among other goals, aggressive seeking of major grants, participation in major land acquisition schemes, and the establishment of a paid director. This approach has been and continues to be rejected by the group. The current plan is much less ambitious and seeks to continue the programs undertaken the past several years h directed additional effort put into the programs specified.</w:t>
      </w:r>
    </w:p>
    <w:p>
      <w:pPr>
        <w:pStyle w:val="Normal"/>
        <w:jc w:val="both"/>
        <w:rPr/>
      </w:pPr>
      <w:r>
        <w:rPr/>
        <w:tab/>
        <w:t>No change is being proposed to the current mission statement. [insert] Nor is any change being proposed in the current By Laws. [insert] The Board of Trustees is currently set at 9-13 members, which is adequate to get our job done. A major continuing problem is that the bulk of the organization’s work is done by only a handful of</w:t>
      </w:r>
    </w:p>
    <w:p>
      <w:pPr>
        <w:pStyle w:val="Normal"/>
        <w:jc w:val="both"/>
        <w:rPr/>
      </w:pPr>
      <w:r>
        <w:rPr/>
        <w:t>Trustees/Officers.  The activity level of most current trustees has been good, and additional active trustees have been recruited.  Membership has recently increased to over 100, which is a trend that we would like to see continued. However, many members live out of state or are elderly; only a few actively support our activities or attend meetings. A major goal will be to increase both the number of members and the number of active members. The level of monetary contributions by the members when renewing yearly memberships is strong. Our newsletter is good, though not professionally done, and our programs are uniformly excellent. It is frustrating to the Trustees that more people do not attend our programs, though some steps have been made recently in this area. A large part of the problem is that we need to advertise our activities better through local media.</w:t>
      </w:r>
    </w:p>
    <w:p>
      <w:pPr>
        <w:pStyle w:val="Normal"/>
        <w:jc w:val="both"/>
        <w:rPr/>
      </w:pPr>
      <w:r>
        <w:rPr/>
        <w:t>Our website is excellent, well maintained, and up to date.  The current meeting schedule of four general meetings and bimonthly Trustee meetings seems adequate.</w:t>
      </w:r>
    </w:p>
    <w:p>
      <w:pPr>
        <w:pStyle w:val="Normal"/>
        <w:jc w:val="both"/>
        <w:rPr/>
      </w:pPr>
      <w:r>
        <w:rPr/>
        <w:tab/>
        <w:t>FOMB is grateful to the Park for the expanded book store and the development of a large research library.  However, we still do not have adequate storage for our records or officer space per se, which is supposed to be supplied through our ORFO agreement. The effort to use the building on Park property formerly occupied by Owl Haven literally collapsed in our faces in 2006 when the building developed roof and structural problems and the State was not able to repair them. Consequently the building had to be abandoned. Our records were temporarily stored in the old snack bar area of the Visitor center for several years until that building was demolished in 2012. Though the Park can still provide u with a meeting space and a nice library, we still do not have accessible office or storage space.</w:t>
      </w:r>
    </w:p>
    <w:p>
      <w:pPr>
        <w:pStyle w:val="Normal"/>
        <w:jc w:val="both"/>
        <w:rPr/>
      </w:pPr>
      <w:r>
        <w:rPr/>
      </w:r>
    </w:p>
    <w:p>
      <w:pPr>
        <w:pStyle w:val="Normal"/>
        <w:jc w:val="both"/>
        <w:rPr/>
      </w:pPr>
      <w:r>
        <w:rPr/>
        <w:tab/>
        <w:t>FOMB is delighted to see the erection of a lovely and versatile new Visitor Center, complete with an electric map, an auditorium, and brand new exhibits. We are pleased to have been invited to be part of its planning process. We are happy to see</w:t>
      </w:r>
    </w:p>
    <w:p>
      <w:pPr>
        <w:pStyle w:val="Normal"/>
        <w:jc w:val="both"/>
        <w:rPr/>
      </w:pPr>
      <w:r>
        <w:rPr/>
        <w:t>Interpretive wayside exhibits being erected on the battlefield and are pleased to be supporting the erection of more of them. We are also pleased to continue sponsoring our successful history hike brochures and the descriptive pamphlet of the Craig House. We will continue to support the Park in its efforts to restore the battlefield to battle era appearance. Specifically, we would like to see the view shed improved from Combs Hill to the Hedgerow/Parsonage area. We are pleased to provide the docents who keep the Craig House open to visitors but we are mightily distressed at the building’s continued physical deterioration. We are especially concerned that the Park has not done an architectural evaluation of the building and that a plan of restoration or rehabilitation has not and is not being developed.</w:t>
      </w:r>
    </w:p>
    <w:p>
      <w:pPr>
        <w:pStyle w:val="Normal"/>
        <w:jc w:val="both"/>
        <w:rPr/>
      </w:pPr>
      <w:r>
        <w:rPr/>
        <w:tab/>
        <w:t xml:space="preserve">As mentioned, we are pleased to see the erection of wayside interpretive displays on the battlefield and the expansion of the trails system. We will gladly assist the Park in developing additional interpretive displays and in developing a full tour road program. </w:t>
      </w:r>
    </w:p>
    <w:p>
      <w:pPr>
        <w:pStyle w:val="Normal"/>
        <w:jc w:val="both"/>
        <w:rPr/>
      </w:pPr>
      <w:r>
        <w:rPr/>
        <w:tab/>
        <w:t>We are also aware of the encroachments being made on the battlefield on all sides: the new housing development to the west, construction on Route 9 to the east, and the possibility of an expanded railroad line going through the center of the Park, not to mention additional developments in Tennent, along Craig road, and  along Route 537, particularly at its intersection with Wemrock Road. We will continue to work in every case to defend and protect the integrity of the Park. We do not, however, have any plans for acquiring significant pieces of land for inclusion in the Park, as happened with the Belle Terre property and the easements acquired from the Village Grande at Battleground.</w:t>
      </w:r>
    </w:p>
    <w:p>
      <w:pPr>
        <w:pStyle w:val="Normal"/>
        <w:jc w:val="both"/>
        <w:rPr/>
      </w:pPr>
      <w:r>
        <w:rPr/>
        <w:tab/>
        <w:t>FOMB also has an interest in interpreting the Monmouth campaign outside the confines of the Park proper. We will be working to do interpret the battle in areas not included in the Park, as well as sites associated with the Monmouth campaign.</w:t>
      </w:r>
    </w:p>
    <w:p>
      <w:pPr>
        <w:pStyle w:val="Normal"/>
        <w:jc w:val="both"/>
        <w:rPr/>
      </w:pPr>
      <w:r>
        <w:rPr/>
        <w:tab/>
        <w:t>We are pleased to have a full time and cooperative Superintendant at the Park, and to have an active, energetic and supportive new Historian.</w:t>
      </w:r>
    </w:p>
    <w:p>
      <w:pPr>
        <w:pStyle w:val="Normal"/>
        <w:jc w:val="both"/>
        <w:rPr/>
      </w:pPr>
      <w:r>
        <w:rPr/>
        <w:tab/>
        <w:t>FOMB is proud of our recent accomplishments at the Park: the sponsorship (with BRAVO) of the refreshments at the dedication of the new Visitor Center in June 2013;  co-sponsorship with the Park each year of a successful battle reenactment and commemoration every June; publication of brochures on the Craig House and two historic walking trails; maintenance of a gift shop at the Visitor Center on Sundays all year; assisting in the development of additional landscaping at the site of the Camp Vredenburg marker; providing docents to keep the Craig House open every Sunday from April to December; a fine schedule of historic programs about the battle; walking tours and interpretive assistance at the Visitor Center. We plan over the next five years to continue these programs, with expansion in the areas indicated, as we continue to assist the Park and help interpret the battle and campaign of Monm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MB FIVE YEAR PLAN 2015</w:t>
      </w:r>
    </w:p>
    <w:p>
      <w:pPr>
        <w:pStyle w:val="Normal"/>
        <w:rPr/>
      </w:pPr>
      <w:r>
        <w:rPr/>
      </w:r>
    </w:p>
    <w:p>
      <w:pPr>
        <w:pStyle w:val="Normal"/>
        <w:rPr/>
      </w:pPr>
      <w:r>
        <w:rPr/>
        <w:t>CONTINUE PROGRAMS</w:t>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alking tours of the battlefield. The First Sunday of the month tours have been quite successful, with occasional extra dates and driving tou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nning the Gift Shop at the Visitor Center every Sunday 1-4 PM, with additional dat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istorical lectures at the Pa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ponsorship of the commemoration of the battle of Monmouth, held each year in June, with soldier encampment, battle reenactment and tactical exhibitions, lectures and progra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ttle of Monmouth commemoration event in June on weekend closest to the</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actual anniversary of the battle (June 2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ticipate in Monmouth County weekend open house every M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Quarterly general meeting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preting Craig House, Sundays 1-4 in season, plus special ev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tinue supporting the Park and its administration as needed and reques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nish developing James T. Raleigh Memorial Research Library at the Par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evelop library usage procedures and manual</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Secure a volunteer “librari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k closely with Stacy Roth to present Molly Pitcher program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intain membership over 1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gular meetings and programs on the campaign, battle and relat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events, open to membership and the public at no char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of the Park and its projec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the integrity of the Park vis-à-vis railway projects, highway projec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d housing and commercial develop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related county, state and national Revolutionary War and battlefield protection grou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the Crossroads of the Revolution organization, to link and unite Revolutionary War sites in the st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pport the Park in returning the grounds of the battlefield to their wartime appear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intain a full and active board of truste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intain and develop our website (freindsofmonmouth.or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XPAND AND IMPROVE PROGRA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cure, maintain and develop a permanent headquarters for FOMB,</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including office space and storage spa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lp create new walking tours of the battlefie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duce and print tours of sites outside the Park related to the battle and campaig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rect battle and campaign related signage outside the Park, after receiving permission of appropriate towns and townsh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and the hours and days that the gift shop at the Visitor Center is op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lp set up additional displays at the Visitor Cen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elp correct inaccurate and inadequate display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and membership beyond 120 members</w:t>
      </w:r>
    </w:p>
    <w:p>
      <w:pPr>
        <w:pStyle w:val="Normal"/>
        <w:numPr>
          <w:ilvl w:val="0"/>
          <w:numId w:val="1"/>
        </w:numPr>
        <w:rPr/>
      </w:pPr>
      <w:r>
        <w:rPr/>
        <w:t>Develop projects in additional areas of interest in the Park (nature trails, Native American sites, farming and farm families)</w:t>
      </w:r>
    </w:p>
    <w:p>
      <w:pPr>
        <w:pStyle w:val="Normal"/>
        <w:numPr>
          <w:ilvl w:val="0"/>
          <w:numId w:val="1"/>
        </w:numPr>
        <w:rPr/>
      </w:pPr>
      <w:r>
        <w:rPr/>
        <w:t>Do a better job of advertising our meetings and projects in local and state wide media so as to develop a higher profile and increase awareness and attendance</w:t>
      </w:r>
    </w:p>
    <w:p>
      <w:pPr>
        <w:pStyle w:val="Normal"/>
        <w:numPr>
          <w:ilvl w:val="0"/>
          <w:numId w:val="1"/>
        </w:numPr>
        <w:rPr/>
      </w:pPr>
      <w:r>
        <w:rPr/>
        <w:t>Support more living history programs at the park, both Revolutionary and Civil War periods</w:t>
      </w:r>
    </w:p>
    <w:p>
      <w:pPr>
        <w:pStyle w:val="Normal"/>
        <w:numPr>
          <w:ilvl w:val="0"/>
          <w:numId w:val="1"/>
        </w:numPr>
        <w:rPr/>
      </w:pPr>
      <w:r>
        <w:rPr/>
        <w:t>Assist in the development of the site and development of Camp Vredenburg,</w:t>
      </w:r>
    </w:p>
    <w:p>
      <w:pPr>
        <w:pStyle w:val="Normal"/>
        <w:ind w:left="1080" w:hanging="0"/>
        <w:rPr/>
      </w:pPr>
      <w:r>
        <w:rPr/>
        <w:t xml:space="preserve">the Civil War training camp located inside the Park </w:t>
      </w:r>
    </w:p>
    <w:p>
      <w:pPr>
        <w:pStyle w:val="Normal"/>
        <w:numPr>
          <w:ilvl w:val="0"/>
          <w:numId w:val="1"/>
        </w:numPr>
        <w:rPr/>
      </w:pPr>
      <w:r>
        <w:rPr/>
        <w:t>Work more closely with BRAVO</w:t>
      </w:r>
    </w:p>
    <w:p>
      <w:pPr>
        <w:pStyle w:val="Normal"/>
        <w:numPr>
          <w:ilvl w:val="0"/>
          <w:numId w:val="1"/>
        </w:numPr>
        <w:rPr/>
      </w:pPr>
      <w:r>
        <w:rPr/>
        <w:t>Strive to get a historical preservation study done on the Craig House</w:t>
      </w:r>
    </w:p>
    <w:p>
      <w:pPr>
        <w:pStyle w:val="Normal"/>
        <w:ind w:left="1080" w:hanging="0"/>
        <w:rPr/>
      </w:pPr>
      <w:r>
        <w:rPr/>
      </w:r>
    </w:p>
    <w:p>
      <w:pPr>
        <w:pStyle w:val="Normal"/>
        <w:ind w:left="360" w:firstLine="360"/>
        <w:rPr/>
      </w:pPr>
      <w:r>
        <w:rPr/>
      </w:r>
    </w:p>
    <w:p>
      <w:pPr>
        <w:pStyle w:val="Normal"/>
        <w:ind w:left="6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18:00Z</dcterms:created>
  <dc:creator>Peddie User</dc:creator>
  <dc:description/>
  <cp:keywords/>
  <dc:language>en-US</dc:language>
  <cp:lastModifiedBy>imageprep</cp:lastModifiedBy>
  <cp:lastPrinted>2015-02-10T23:08:00Z</cp:lastPrinted>
  <dcterms:modified xsi:type="dcterms:W3CDTF">2015-04-05T11:41:00Z</dcterms:modified>
  <cp:revision>19</cp:revision>
  <dc:subject/>
  <dc:title>FOMB FIVE YEAR PLAN DECEMBER 2007</dc:title>
</cp:coreProperties>
</file>